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EXTRATO DO CONTRATO N.º 020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 n.º  208//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CONTRATADA: </w:t>
        <w:tab/>
        <w:t>CONFIATTA SISTEMAS E TECNOLOGIA LTDA ME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bjeto: Implantação de software de gestão do Controle Interno da Câmara Municipal de Iracemápolis, com serviço de manutenção e suporte técnico operacional </w:t>
      </w:r>
      <w:r>
        <w:rPr>
          <w:rFonts w:cs="Arial Narrow" w:ascii="Arial Narrow" w:hAnsi="Arial Narrow"/>
          <w:b w:val="false"/>
          <w:i/>
          <w:sz w:val="22"/>
          <w:szCs w:val="22"/>
        </w:rPr>
        <w:t>in loc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e remoto, treinamento e consultoria pós-implantação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</w:t>
      </w:r>
      <w:r>
        <w:rPr>
          <w:rFonts w:cs="Arial Narrow" w:ascii="Arial Narrow" w:hAnsi="Arial Narrow"/>
          <w:sz w:val="22"/>
          <w:szCs w:val="22"/>
        </w:rPr>
        <w:t xml:space="preserve"> 10.3.3.90.39.11.01.031.7001.2.00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</w:rPr>
        <w:t>Valor Total: R$ 81.250,00 (oitenta e um mil duzentos e cique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racemápolis, 01 de Outubro de 2015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edro Marcelo Franco de Campo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9:00Z</dcterms:created>
  <dc:creator>Publiconsult - Cris</dc:creator>
  <dc:description/>
  <dc:language>en-US</dc:language>
  <cp:lastModifiedBy>user</cp:lastModifiedBy>
  <cp:lastPrinted>2015-10-05T14:38:00Z</cp:lastPrinted>
  <dcterms:modified xsi:type="dcterms:W3CDTF">2015-10-05T17:39:00Z</dcterms:modified>
  <cp:revision>2</cp:revision>
  <dc:subject/>
  <dc:title>EDITAL DE LICITAÇÃO NA MODALIDADE CONVITE</dc:title>
</cp:coreProperties>
</file>